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s requerentes visam a homologação de separação consensual, uma vez que já foi proposta medida cautelar de separação de cor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DE FAMÍLIA DA COMARCA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ribuição por dependência</w:t>
      </w:r>
    </w:p>
    <w:p>
      <w:pPr>
        <w:pStyle w:val="Normal"/>
        <w:jc w:val="both"/>
        <w:rPr/>
      </w:pPr>
      <w:r>
        <w:rPr/>
        <w:t>Autos nº .../... (cautelar de separação de corp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 (qualificação), residente e domiciliado na Rua.... nº ...., inscrito na OAB/.... sob o nº ...., .... (qualificação), residente e domiciliada na Rua .... nº ...., por seu procurador ao final assinado, vêm respeitosamente à presença de Vossa Excelência requerer a homologação de su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PARAÇÃO CONSENS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fazem com fundamento no art. 4º da Lei 6.515/77, pelos fatos e fundamentos que a seguir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contrairam núpcias, sem pacto ante nupcial, em .... de .... de ...., nesta Cidade de ...., sob o regime de comunhão universal de bens. (doc. em anex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união nasceram 3 filhos: (certidão de nascimento em anex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encontram-se separados de fato desde a data de .../.../... (medida cautelar de separação de corpos), proposta neste juízo autos nº .../..., face a incompatibilidade de gênios, inexistindo possibilidade de retorno à vida conju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os filhos são maiores de idade, não havendo portanto nada a constar sobre este tít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ítulo de pensão alimentícia à cônjuge o varão pagará diretamente a mesma, quantia a ser arbitrada neste juízo na oportunidade da rat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ecorrer da sociedade o casal adquiriu bens, os quais serão arrolados e partilhados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tiva do digno Representante do Ministéri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ção de todas as provas admitidas em dire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ologação do presente pedido, com a consequente expedição do mandado de averbação ao Registro Civil competente;</w:t>
      </w:r>
    </w:p>
    <w:p>
      <w:pPr>
        <w:pStyle w:val="Normal"/>
        <w:jc w:val="both"/>
        <w:rPr/>
      </w:pPr>
      <w:r>
        <w:rPr/>
        <w:t>A expedição do formal de partilha, oportun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 ação, para efeitos fiscais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40:00Z</dcterms:created>
  <dc:creator>INSS</dc:creator>
  <dc:description/>
  <dc:language>en-US</dc:language>
  <cp:lastModifiedBy>INSS</cp:lastModifiedBy>
  <dcterms:modified xsi:type="dcterms:W3CDTF">1999-01-31T17:55:00Z</dcterms:modified>
  <cp:revision>3</cp:revision>
  <dc:subject/>
  <dc:title>Os requerentes visam a homologa��o de separa��o consensual, uma vez que j� foi proposta medida cautelar de separa��o de corpos.</dc:title>
</cp:coreProperties>
</file>